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374260901229928143"/>
        <w:bookmarkEnd w:id="0"/>
        <w:r>
          <w:rPr>
            <w:rStyle w:val="InternetLink"/>
          </w:rPr>
          <w:t>Torta al cioccolato e al cocco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 xml:space="preserve">14 </w:t>
        </w:r>
      </w:hyperlink>
    </w:p>
    <w:p>
      <w:pPr>
        <w:pStyle w:val="NormaleWeb"/>
        <w:jc w:val="center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  <w:t>(senza glutine)</w:t>
      </w:r>
    </w:p>
    <w:p>
      <w:pPr>
        <w:pStyle w:val="NormaleWeb"/>
        <w:jc w:val="center"/>
        <w:rPr/>
      </w:pPr>
      <w:r>
        <w:rPr>
          <w:rStyle w:val="StrongEmphasis"/>
          <w:rFonts w:cs="Lucida Sans;Times New Roman" w:ascii="Lucida Sans;Times New Roman" w:hAnsi="Lucida Sans;Times New Roman"/>
          <w:color w:val="000000"/>
        </w:rPr>
        <w:t>Una torta molto buona e facile da preparare, non vi stancherete mai di mangiarla!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  <w:rFonts w:cs="Kristen ITC;Times New Roman" w:ascii="Kristen ITC;Times New Roman" w:hAnsi="Kristen ITC;Times New Roman"/>
          <w:color w:val="FF8000"/>
        </w:rPr>
        <w:t>Ingredien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 xml:space="preserve">4 uov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150 g di zucche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Lucida Sans;Times New Roman" w:ascii="Lucida Sans;Times New Roman" w:hAnsi="Lucida Sans;Times New Roman"/>
        </w:rPr>
        <w:t xml:space="preserve">50 g di maizena (amido di mais) oppure 25 g di maizena e 25 g di farina 00 </w:t>
      </w:r>
      <w:r>
        <w:rPr>
          <w:rStyle w:val="StrongEmphasis"/>
          <w:rFonts w:cs="Lucida Sans;Times New Roman" w:ascii="Lucida Sans;Times New Roman" w:hAnsi="Lucida Sans;Times New Roman"/>
        </w:rPr>
        <w:t>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50 g di cacao ama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130 g di farina di cocco disidrata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 xml:space="preserve">70 g di burr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4 cucchiai di latt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un pizzico di sale</w:t>
      </w:r>
    </w:p>
    <w:p>
      <w:pPr>
        <w:pStyle w:val="NormaleWeb"/>
        <w:rPr/>
      </w:pPr>
      <w:r>
        <w:rPr>
          <w:rStyle w:val="StrongEmphasis"/>
          <w:rFonts w:cs="Lucida Sans;Times New Roman" w:ascii="Lucida Sans;Times New Roman" w:hAnsi="Lucida Sans;Times New Roman"/>
        </w:rPr>
        <w:t>Per decorar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20 g zucchero a velo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20 g farina di cocco disidratato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46655" cy="17221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rFonts w:cs="Kristen ITC;Times New Roman" w:ascii="Kristen ITC;Times New Roman" w:hAnsi="Kristen ITC;Times New Roman"/>
        </w:rPr>
        <w:t xml:space="preserve">Preparazion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Preriscaldate il forno a 170°C. Fondete il burro e fatelo raffredda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 xml:space="preserve">Lavorate in una terrina 4 tuorli con lo zucchero, fino a quando avranno raggiunto una consistenza morbid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 xml:space="preserve">Unite il burro fuso e il latte. Setacciate la maizena, aggiungetela al composto insieme al cacao amaro, la polpa di cocco grattugiata e un  pizzico di sale, amalgamat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A parte montate a neve molto soda i 4 albumi e incorporateli nell’impast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 xml:space="preserve">Imburrate una tortiera, versateci il composto e fate cuocere in forno a 170 gradi per circa 30-40 minuti (fate la prova con lo stuzzicadenti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Lucida Sans;Times New Roman" w:hAnsi="Lucida Sans;Times New Roman" w:cs="Lucida Sans;Times New Roman"/>
        </w:rPr>
      </w:pPr>
      <w:r>
        <w:rPr>
          <w:rFonts w:cs="Lucida Sans;Times New Roman" w:ascii="Lucida Sans;Times New Roman" w:hAnsi="Lucida Sans;Times New Roman"/>
        </w:rPr>
        <w:t>Lasciate raffreddare la torta. Poi spolveratela con 20 g di polpa di cocco grattugiata e zucchero a velo.</w:t>
      </w:r>
    </w:p>
    <w:p>
      <w:pPr>
        <w:pStyle w:val="NormaleWeb"/>
        <w:rPr/>
      </w:pPr>
      <w:r>
        <w:rPr>
          <w:rStyle w:val="StrongEmphasis"/>
          <w:rFonts w:cs="Lucida Sans;Times New Roman" w:ascii="Lucida Sans;Times New Roman" w:hAnsi="Lucida Sans;Times New Roman"/>
        </w:rPr>
        <w:t>*Per gli intolleranti al glutine usate solo la maiz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Times New Roman"/>
    <w:charset w:val="00"/>
    <w:family w:val="swiss"/>
    <w:pitch w:val="default"/>
  </w:font>
  <w:font w:name="Kristen IT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ldercloud">
    <w:name w:val="older-clou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cemania.info/2008/08/torta-al-cioccolato-e-al-cocco.html" TargetMode="External"/><Relationship Id="rId3" Type="http://schemas.openxmlformats.org/officeDocument/2006/relationships/hyperlink" Target="http://www.blogger.com/comment.g?blogID=8642387831461115357&amp;postID=37426090122992814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h4.ggpht.com/_ApEK_3VoWUY/TUxX6dqiryI/AAAAAAAACTI/njb6lAI-qBU/s1600-h/coconut2%5B5%5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5:00Z</dcterms:created>
  <dc:creator>Lisetta</dc:creator>
  <dc:description/>
  <cp:keywords/>
  <dc:language>en-US</dc:language>
  <cp:lastModifiedBy>Lisetta</cp:lastModifiedBy>
  <dcterms:modified xsi:type="dcterms:W3CDTF">2012-02-05T15:26:00Z</dcterms:modified>
  <cp:revision>1</cp:revision>
  <dc:subject/>
  <dc:title>Torta al cioccolato e al cocco </dc:title>
</cp:coreProperties>
</file>